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05.04-52643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Toroslar İlçesi, Yalınayak Mahallesi, 11475 ada 1 parsel ve çevresine (Akdeniz Sebze ve Meyve Ürünleri Değerlendirme ve Pazarlama Tesisleri içerisinde) ilişkin 1/1000 ölçekli Uygulama İmar Planı değişikliğ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4-09T07:40:00Z</dcterms:modified>
  <cp:revision>7</cp:revision>
  <dc:subject/>
  <dc:title/>
</cp:coreProperties>
</file>